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4.08.2017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078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30.09.2015 № 1955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, следующие изменения:</w:t>
      </w:r>
    </w:p>
    <w:p>
      <w:pPr>
        <w:pStyle w:val="21"/>
        <w:spacing w:lineRule="auto" w:line="240" w:before="0" w:after="0"/>
        <w:ind w:right="142" w:firstLine="708"/>
        <w:jc w:val="both"/>
        <w:rPr>
          <w:lang w:val="ru-RU"/>
        </w:rPr>
      </w:pPr>
      <w:r>
        <w:rPr/>
        <w:t>1.</w:t>
      </w:r>
      <w:r>
        <w:rPr>
          <w:lang w:val="ru-RU"/>
        </w:rPr>
        <w:t>2</w:t>
      </w:r>
      <w:r>
        <w:rPr/>
        <w:t>. В Приложение № 4 «Обоснование финансовых ресурсов, необходимых для реализации мероприятий муниципальной программы городского округа Домодедово «Спорт городского округа Домодедово на 2017-2021 годы» к Программе внести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По строк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деятельности муниципального автономного учреждения городского округа Домодедово «Городской стадион «Авангард»  слова «Всего – 524 397,5» заменить словами «Всего – 527 897,5» , цифры «2017 – 91 977,5»  заменить цифрами «2017 – 95 477,5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По строк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конструкция тренировочной площадки  на стадионе «Авангард» по адресу: Московская область, г. Домодедово, ул. 2-я Коммунистическая, д.2 (ПИР и строительство), </w:t>
      </w:r>
      <w:r>
        <w:rPr>
          <w:rFonts w:cs="Times New Roman" w:ascii="Times New Roman" w:hAnsi="Times New Roman"/>
          <w:sz w:val="24"/>
          <w:szCs w:val="24"/>
        </w:rPr>
        <w:t>бюджет городского округа Домодед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а «Всего – 15 841,4» заменить словами «Всего – 16 141,4» , цифры «2017 – 15 841,4»  заменить цифрами «2017 – 16 141,4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Исключить строку «Работы по уходу и содержанию футбольного поля МАУ «ГС «Авангард»</w:t>
      </w:r>
      <w:r>
        <w:rPr>
          <w:rFonts w:cs="Times New Roman" w:ascii="Times New Roman" w:hAnsi="Times New Roman"/>
          <w:bCs/>
          <w:sz w:val="24"/>
          <w:szCs w:val="24"/>
        </w:rPr>
        <w:t>, бюджет городского округа Домодедово, «Всего -3 500,0», «2017– 3 500,0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По строк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монт трибун с заменой кресел и подтрибунных помещений, разработка и экспертиза ПСД  МАУ «ГС «Авангард» слова «Всего - 39 098,6» заменить словами «Всего – 38 798,6» , цифры «2017 – 39 098,6»  заменить цифрами «2017 – 38 798,6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иложение № 5 «Перечень мероприятий муниципальной программы городского округа Домодедово «Спорт городского округа Домодедово на 2017-2021 годы» к Программе внести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В строке 1.2  «Основное мероприятие 2. «Обеспечение выполнения функций муниципальных бюджетных, автономных учреждений физической культуры и спорта» Подпрограмма 1 «Развитие физической культуры и спорта в городском округе Домодедово на 2017-2021 годы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-в строке «Итого» слова «Всего: 716 499,0», «очередной финансовый год 2017 – 146 243,0» заменить словами «Всего: 719 999,0», «очередной финансовый год 2017 –   149 743,0».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строке «Средства бюджета городского округа Домодедово» слова «Всего: 716 499,0», «очередной финансовый год 2017 – 146 243,0» заменить словами   «Всего: 719 999,0», «очередной финансовый год 2017 – 149 743,0».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В строке 1.2.3  «Мероприятие 3. Обеспечение деятельности муниципального автономного учреждения городского округа Домодедово «Городской стадион «Авангард» Подпрограмма 1 «Развитие физической культуры и спорта в городском округе Домодедово на 2017-2021 годы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-в строке «Итого» слова «Всего: 524 397,5», «очередной финансовый год 2017 – 91 977,5» заменить словами «Всего: 527 897,5», «очередной финансовый год 2017 –   95 477,5».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в строке «Средства бюджета городского округа Домодедово» слова «Всего: 524 397,5», «очередной финансовый год 2017 – 91 977,5» заменить словами   «Всего: 527 897,5», «очередной финансовый год 2017 – 95 477,5».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В строке 1.3  «Основное мероприятие 3. «Капитальные вложения в объекты физической культуры и спорта, находящиеся в муниципальной собственности (строительство, реконструкция)» Подпрограмма 1 «Развитие физической культуры и спорта в городском округе Домодедово на 2017-2021 годы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- в строке «Итого» слова «Всего: 169 566,9», «очередной финансовый год 2017 – 108 906,9» заменить словами «Всего: 169 866,9», «очередной финансовый год 2017 –   109 206,9».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 строке «Средства бюджета городского округа Домодедово» слова «Всего: 76 501,4», «очередной финансовый год 2017 – 15 841,4» заменить словами   «Всего: 76 801,4», «очередной финансовый год 2017 – 16 141,4».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В строке 1.3.1  «Мероприятие 1. Реконструкция тренировочной площадки  на стадионе «Авангард» по адресу: Московская область, г. Домодедово, ул. 2-я Коммунистическая, д. 2 (ПИР и строительство)» Подпрограмма 1 «Развитие физической культуры и спорта в городском округе Домодедово на 2017-2021 годы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- в строке «Итого» слова «Всего: 108 906,9», «очередной финансовый год 2017 – 108 906,9» заменить словами «Всего: 109 206,9», «очередной финансовый год 2017 –   109 206,9».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 строке «Средства бюджета городского округа Домодедово» слова «Всего: 15 841,4», «очередной финансовый год 2017 – 15 841,4» заменить словами   «Всего: 16 141,4», «очередной финансовый год 2017 – 16 141,4».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В строке 1.4  «Основное мероприятия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» Подпрограмма 1 «Развитие физической культуры и спорта в городском округе Домодедово на 2017-2021 годы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- в строке «Итого» слова «Всего: 63 098,6», «очередной финансовый год 2017 – 63 098,6» заменить словами «Всего: 62 798,6», «очередной финансовый год 2017 –   62 798,6».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в  строке «Средства бюджета городского округа Домодедово» слова «Всего: 63 098,6», «очередной финансовый год 2017 – 63 098,6» заменить словами   «Всего: 62 798,6», «очередной финансовый год 2017 – 62 798,6».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В строке 1.4.3  «Мероприятие 3. Ремонт трибун с заменой кресел и подтрибунных помещений, разработка и экспертиза ПСД МАУ «ГС «Авангард» Подпрограмма 1 «Развитие физической культуры и спорта в городском округе Домодедово на 2017-2021 годы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- в строке «Итого» слова «Всего: 39 098,6», «очередной финансовый год 2017 – 39 098,6» заменить словами «Всего: 38 798,6», «очередной финансовый год 2017 –   38 798,6».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в  строке «Средства бюджета городского округа Домодедово» слова «Всего: 39 098,6», «очередной финансовый год 2017 – 39 098,6» заменить словами   «Всего: 38 798,6», «очередной финансовый год 2017 – 38 798,6».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3.7. Исключить строку 1.4.1 «Мероприятие 1. Работы по уходу и содержанию футбольного поля МАУ «ГС «Авангард» Подпрограмма 1 «Развитие физической культуры и спорта в городском округе Домодедово на 2017-2021 годы». </w:t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Домодедово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А.В. Двойных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42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10:00Z</dcterms:created>
  <dc:creator>Князева</dc:creator>
  <dc:description/>
  <dc:language>en-US</dc:language>
  <cp:lastModifiedBy>Воронова Л.Н.</cp:lastModifiedBy>
  <cp:lastPrinted>2017-08-25T17:12:00Z</cp:lastPrinted>
  <dcterms:modified xsi:type="dcterms:W3CDTF">2017-09-01T13:10:00Z</dcterms:modified>
  <cp:revision>2</cp:revision>
  <dc:subject/>
  <dc:title/>
</cp:coreProperties>
</file>